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Unterrichtsmode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s gibt in Bezug auf Unterrichtsphasen nicht ein Modell, das für alle Lernziele, alle Lernergruppen oder alle Konzepte von fremdsprachlichem Unterricht gültig wäre.</w:t>
      </w:r>
    </w:p>
    <w:p>
      <w:pPr>
        <w:pStyle w:val="Normal"/>
        <w:rPr/>
      </w:pPr>
      <w:r>
        <w:rPr>
          <w:rFonts w:cs="Times New Roman" w:ascii="Times New Roman" w:hAnsi="Times New Roman"/>
          <w:sz w:val="28"/>
          <w:szCs w:val="28"/>
          <w:lang w:val="en-US"/>
        </w:rPr>
        <w:t>Bei mir ist auch so: 1) meistens, wenn ich meinen Unterricht strukturiere, brauche das didaktische Modell, das P-P-P hei</w:t>
      </w:r>
      <w:r>
        <w:rPr>
          <w:rFonts w:cs="Times New Roman" w:ascii="Times New Roman" w:hAnsi="Times New Roman"/>
          <w:sz w:val="28"/>
          <w:szCs w:val="28"/>
        </w:rPr>
        <w:t>β</w:t>
      </w:r>
      <w:r>
        <w:rPr>
          <w:rFonts w:cs="Times New Roman" w:ascii="Times New Roman" w:hAnsi="Times New Roman"/>
          <w:sz w:val="28"/>
          <w:szCs w:val="28"/>
          <w:lang w:val="en-US"/>
        </w:rPr>
        <w:t>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Manchmal strukturiere ich den Unterricht nach dem didaktischen Lehrphasenmodell von Zimmermann.</w:t>
      </w:r>
    </w:p>
    <w:p>
      <w:pPr>
        <w:pStyle w:val="Normal"/>
        <w:rPr/>
      </w:pPr>
      <w:r>
        <w:rPr>
          <w:rFonts w:cs="Times New Roman" w:ascii="Times New Roman" w:hAnsi="Times New Roman"/>
          <w:sz w:val="28"/>
          <w:szCs w:val="28"/>
          <w:lang w:val="en-US"/>
        </w:rPr>
        <w:t>3) Hier im Forum möchte ich noch ein Modell, das Professor N.Heidorn verwendet, und das mir gefällt, beschreiben. Ich verwende es, wenn bereite meine Lernenden auf Sprechen/Schreiben v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ige von meinen Stunden strukturierte ich wie bei Heidorn, und wir hatten kleine Erfol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Präsentiere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rnziele (über Trampen in Deutschland sprech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ehirnsturm/ Wiederholung (Kettenübung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orwissen aktivieren (Wörter thematisch ordn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ivation (Wortkarten/landeskundliche Sachen nennen, einfache Sätze bilden, eine kleine Geschichte gestal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nterstütz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Einüb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ufgabenklär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äsentation der Lernmateriali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ildbeschreibung mit Hilfe von W-Frag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rstellen eines Wortige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xt les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ultiple Choice/Kurzantwo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alu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uordnungsüb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alu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mantisierung (Kreuzworträtsel/ Lückentex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alu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ystematisierung (Schüttelsatz(Wortfolge)/Flussdiagramm/Argumente suchen: PRO und CONTRA/Tabelle erstel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produktives Üben (mit der Tabelle ganze Sätze bilden/ergänzen/mit dem Schema möglichst viele Dialogvarianten erstel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nterstütz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erständnisfrag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äsentation der Ergebnis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utomatisier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Transf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produktives Üben (Dialoggeländer erstellen und mit Redemitteln und nach dem Schema gefallene Varianten inszenier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nterstütz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alu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Anwend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duktives Üb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alu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flex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usammenfassung</w:t>
      </w:r>
    </w:p>
    <w:p>
      <w:pPr>
        <w:pStyle w:val="Normal"/>
        <w:rPr/>
      </w:pPr>
      <w:r>
        <w:rPr>
          <w:rFonts w:cs="Times New Roman" w:ascii="Times New Roman" w:hAnsi="Times New Roman"/>
          <w:sz w:val="28"/>
          <w:szCs w:val="28"/>
          <w:lang w:val="en-US"/>
        </w:rPr>
        <w:t>Hier von mir beschriebenes Modell benutzte ich nicht so oft, es ist sehr kompliziert, alles, was man vorschlägt, in einer Stunde zu schaffen. Aber man kann es rekonstruieren und bezüglich des Leistungsniveaus der Lernenden richtig verwenden. In diesem Modell steht der Lehrer im Hintergrund, aber unterstützt immer und evaluiert oft mit Hilfe der Schlüssel. Es gibt dabei viele Schemas, Tabellen, Hilfsmittel, Stützen, die sich dem Lernenden (besonders dem Schwachen) nicht stressig fühlen lassen. Und das ist wichtig auch im Unterricht, in dem alle Phasen wunderbar und logisch verbunden sind, ohne psychologische Barriere zu vergessen, um in der günstigen Atmosphäre interkulturelles Gespräch zu führe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54:00Z</dcterms:created>
  <dc:creator>Alex</dc:creator>
  <dc:description/>
  <dc:language>en-US</dc:language>
  <cp:lastModifiedBy>Alex</cp:lastModifiedBy>
  <dcterms:modified xsi:type="dcterms:W3CDTF">2015-12-06T09:59:00Z</dcterms:modified>
  <cp:revision>1</cp:revision>
  <dc:subject/>
  <dc:title/>
</cp:coreProperties>
</file>