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ru-RU"/>
        </w:rPr>
      </w:pPr>
      <w:r>
        <w:rPr>
          <w:lang w:eastAsia="ru-RU"/>
        </w:rPr>
        <w:t>Литературно-музыкальный сал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оэты-переводчики Брянского кр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lang w:eastAsia="ru-RU"/>
        </w:rPr>
        <w:t>Цел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 xml:space="preserve"> познакомить читателей с творчеством и переводческой деятельностью Ф.И.Тютчева, В.Е.Сорочкин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 xml:space="preserve"> прививать любовь к иностранным языкам и искусств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 xml:space="preserve"> развивать творческие способности в области поэзии, музыки, живо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lang w:eastAsia="ru-RU"/>
        </w:rPr>
        <w:t>Фильм о Вавилонской баш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Здравствуйте, дорогие гости литературно-музыкального салон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Добрый день, мы рады видеть вас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lang w:eastAsia="ru-RU"/>
        </w:rPr>
        <w:t>1 ведущий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 xml:space="preserve"> Из евангельской притчи о Вавилонской башне мы знаем, почему люди говорят на разных языках. С тех пор появилась острая необходимость в  изучении иностранных языков. Огромный вклад в дело взаимопонимания между народами и обмена культурными ценностями внесли писатели и поэты- переводчики. Одним из таких переводчиков, создающим мост культур между Россией и Германией был  наш земля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lang w:eastAsia="ru-RU"/>
        </w:rPr>
        <w:t>2 ведущий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 xml:space="preserve">  Наше мероприятие мы посвятим Фёдору Ивановичу Тютчеву – поэту, стихи которого известны каждому человеку. Вот эти строки. «Люблю грозу в начале мая», «Зима напрасно злится, прошла её пора», «Нам не дано предугадать, как слово наше отзовётся» и т.д.</w:t>
      </w:r>
    </w:p>
    <w:p>
      <w:pPr>
        <w:pStyle w:val="Normal"/>
        <w:spacing w:lineRule="atLeast" w:line="360" w:before="0" w:after="0"/>
        <w:ind w:left="284" w:right="-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60" w:before="0" w:after="0"/>
        <w:ind w:left="284" w:right="-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lang w:eastAsia="ru-RU"/>
        </w:rPr>
        <w:t>1 ведущий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о далеко не все знают, что двадцать лет своей жизни Тютчев провёл в Германии, что именно здесь сформировался как поэт, что именно здесь написаны многие его шедевры. Многие из них были посвящены его жёнам Элеоноре Петерсон и Эрнестине Дёрнберг.</w:t>
      </w:r>
    </w:p>
    <w:p>
      <w:pPr>
        <w:pStyle w:val="Normal"/>
        <w:spacing w:lineRule="atLeast" w:line="360" w:before="0" w:after="0"/>
        <w:ind w:left="284" w:right="-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60" w:before="0" w:after="0"/>
        <w:ind w:left="284" w:right="-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lang w:eastAsia="ru-RU"/>
        </w:rPr>
        <w:t>2 ведущий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1836–м году Пушкин напечатал в журнале «Современник» его цикл под названием «Стихотворения, присланные из Германии».</w:t>
      </w:r>
    </w:p>
    <w:p>
      <w:pPr>
        <w:pStyle w:val="Normal"/>
        <w:spacing w:lineRule="atLeast" w:line="360" w:before="0" w:after="0"/>
        <w:ind w:left="284" w:right="-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60" w:before="0" w:after="0"/>
        <w:ind w:left="284" w:right="-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lang w:eastAsia="ru-RU"/>
        </w:rPr>
        <w:t>1 ведущий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Федор Иванович Тютчев родился 5 декабря 1803 года в родовом имении родителей, селе Овстуг Орловской губернии Брянского уезда. Он стал любимцем в семье, и его достаточно сильно баловали. </w:t>
      </w:r>
    </w:p>
    <w:p>
      <w:pPr>
        <w:pStyle w:val="Normal"/>
        <w:spacing w:lineRule="atLeast" w:line="360" w:before="0" w:after="0"/>
        <w:ind w:left="284" w:right="-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60" w:before="0" w:after="0"/>
        <w:ind w:left="284" w:right="-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lang w:eastAsia="ru-RU"/>
        </w:rPr>
        <w:t>2 ведущий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ютчев рано пристрастился к чтению, очень быстро и легко осваивал иностранные языки. Мать нашла ему прекрасного учителя словесности – студента Семена Амфитеатрова, впоследствии известного поэта и переводчика, писавшего под псевдонимом Раич.</w:t>
      </w:r>
    </w:p>
    <w:p>
      <w:pPr>
        <w:pStyle w:val="Normal"/>
        <w:spacing w:lineRule="atLeast" w:line="360" w:before="0" w:after="0"/>
        <w:ind w:left="284" w:right="-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60" w:before="0" w:after="0"/>
        <w:ind w:left="284" w:right="-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lang w:eastAsia="ru-RU"/>
        </w:rPr>
        <w:t>1 ведущий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двенадцать лет Тютчев уже переводил оды Горация, в шестнадцать поступил  в Московский университет, а спустя три года уже окончил его. Перед ним открывалась блестящая карьера. Через несколько месяцев он определился на службу в Государственную коллегию иностранных дел сверхштатным сотрудником русской миссии в Мюнхене.</w:t>
      </w:r>
    </w:p>
    <w:p>
      <w:pPr>
        <w:pStyle w:val="Normal"/>
        <w:spacing w:lineRule="atLeast" w:line="360" w:before="0" w:after="0"/>
        <w:ind w:left="284" w:right="-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60" w:before="0" w:after="0"/>
        <w:ind w:left="284" w:right="-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lang w:eastAsia="ru-RU"/>
        </w:rPr>
        <w:t>2 ведущий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аварская столица была в те времена одним из духовных центров не только Германии, но и всей Европы. Здесь кипела творческая, духовная жизнь. Здесь работал легендарный (хотя и стареющий уже) Шеллинг, с которым Тютчев встречался и с философским учением которого был хорошо знаком. Здесь жил Генрих Гейне – один из самых смелых поэтов Германии. С Гейне Тютчева навсегда свяжет и личная дружба, и поэтическое родство. Тютчев перевёл на русский язык множество стихотворений немецкого поэта.  Именно Тютчев первым познакомил русского читателя с Гейне: в 1827–м году в журнале «Северная лира» появляется перевод «С чужой стороны».</w:t>
      </w:r>
    </w:p>
    <w:p>
      <w:pPr>
        <w:pStyle w:val="Normal"/>
        <w:spacing w:lineRule="atLeast" w:line="360" w:before="0" w:after="0"/>
        <w:ind w:left="284" w:right="-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авда, вариант Лермонтова – «На севере диком стоит одиноко/ На горной вершине сосна...» – оказался более удачным. Но всё же первооткрывателем был Тютчев.</w:t>
      </w:r>
    </w:p>
    <w:p>
      <w:pPr>
        <w:pStyle w:val="Normal"/>
        <w:spacing w:lineRule="atLeast" w:line="360" w:before="0" w:after="0"/>
        <w:ind w:left="284" w:right="-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360" w:before="0" w:after="0"/>
        <w:ind w:left="284" w:right="-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60" w:before="0" w:after="0"/>
        <w:ind w:left="284" w:right="-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lang w:eastAsia="ru-RU"/>
        </w:rPr>
        <w:t>1 ведущий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В золотой фонд русской литературы и в школьные хрестоматии вошли такие шедевры Тютчева, как «Люблю грозу в начале мая» и «Зима недаром злится...» Оба этих стихотворения написаны в Баварии. И гроза в начале мая – баварская, и уходящая зима – баварская...</w:t>
      </w:r>
    </w:p>
    <w:p>
      <w:pPr>
        <w:pStyle w:val="Normal"/>
        <w:spacing w:lineRule="atLeast" w:line="360" w:before="0" w:after="0"/>
        <w:ind w:left="284" w:right="-567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Германии</w:t>
      </w:r>
      <w:r>
        <w:rPr>
          <w:rStyle w:val="Applestylespan"/>
          <w:color w:val="000000"/>
          <w:sz w:val="27"/>
          <w:szCs w:val="27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>впервые собраны под одной обложкой как переводы Тютчева из немецкой поэзии, так и переводы стихотворений Тютчева на немецкий язык, выполненные известнейшим немецким славистом наших дней, профессором  Лудольфом Мюллером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360" w:before="0" w:after="0"/>
        <w:ind w:left="284" w:right="-567" w:hanging="0"/>
        <w:rPr>
          <w:rStyle w:val="Applestylespan"/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еники читают стихотворение Ф.И.Тютчева «Зима недаром злится» с переводом Уве Грюнинга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Style w:val="Applestylespan"/>
          <w:rFonts w:cs="Times New Roman" w:ascii="Times New Roman" w:hAnsi="Times New Roman"/>
          <w:b/>
          <w:color w:val="000000"/>
          <w:sz w:val="27"/>
          <w:szCs w:val="27"/>
        </w:rPr>
        <w:t>    </w:t>
      </w:r>
      <w:r>
        <w:rPr>
          <w:rFonts w:eastAsia="Times New Roman" w:cs="Times New Roman" w:ascii="Times New Roman" w:hAnsi="Times New Roman"/>
          <w:b/>
          <w:color w:val="000000"/>
          <w:sz w:val="27"/>
          <w:lang w:eastAsia="ru-RU"/>
        </w:rPr>
        <w:t>2 ведущий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 xml:space="preserve">  </w:t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> Следует напомнить, что, в отличие от Пушкина и даже Лермонтова, Тютчев вовсе не ощущал себя профессиональным литератором. За перо он брался только повинуясь спонтанному и неотступному внутреннему импульсу, не задумываясь ни о публикации, ни о гонораре. Тем удивительнее то счастливое для нас обстоятельство, что сохранилось не так уж и мало его переводов с немецкого (хотя, увы, погибло — по его легендарной небрежности — еще больше). "Дух дышит, где хочет..." И, слава Творцу, не всегда бесследно. Во всяком случае, сохранившиеся переводы Тютчева из Гете, Шиллера, Гейне — весомый вклад в поистине золотой фонд русской переводческой классики.</w:t>
      </w:r>
    </w:p>
    <w:p>
      <w:pPr>
        <w:pStyle w:val="Normal"/>
        <w:spacing w:lineRule="atLeast" w:line="360" w:before="0" w:after="0"/>
        <w:ind w:left="284" w:right="-567" w:hanging="0"/>
        <w:rPr>
          <w:rStyle w:val="Appleconvertedspace"/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7"/>
          <w:szCs w:val="27"/>
        </w:rPr>
        <w:t> </w:t>
      </w:r>
      <w:r>
        <w:rPr>
          <w:rStyle w:val="Appleconvertedspace"/>
          <w:rFonts w:cs="Times New Roman" w:ascii="Times New Roman" w:hAnsi="Times New Roman"/>
          <w:b/>
          <w:color w:val="000000"/>
          <w:sz w:val="27"/>
          <w:szCs w:val="27"/>
        </w:rPr>
        <w:t xml:space="preserve">Ученики читают стихотворения Гёте «Приветствие духа» и «С озера веет прохлада и нега» Ф. Шиллера. </w:t>
      </w:r>
    </w:p>
    <w:p>
      <w:pPr>
        <w:pStyle w:val="Normal"/>
        <w:spacing w:lineRule="atLeast" w:line="360" w:before="0" w:after="0"/>
        <w:ind w:left="284" w:right="-567" w:hanging="0"/>
        <w:rPr>
          <w:rStyle w:val="Appleconvertedspace"/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lang w:eastAsia="ru-RU"/>
        </w:rPr>
        <w:t>1 ведущий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 xml:space="preserve">Многогранный талант Тютчева не ограничивался написанием стихов на русском и переводами с немецкого, поэту доставляло удовольствие писать на французском языке. </w:t>
      </w:r>
      <w:r>
        <w:rPr>
          <w:rStyle w:val="Appleconvertedspace"/>
          <w:rFonts w:cs="Times New Roman" w:ascii="Times New Roman" w:hAnsi="Times New Roman"/>
          <w:b/>
          <w:color w:val="000000"/>
          <w:sz w:val="27"/>
          <w:szCs w:val="27"/>
        </w:rPr>
        <w:t>Послушайте одно из них. Со своим переводом этого произведения вас познакомит  Сорочкин В.Е., член Союза писателей России, председатель Брянской областной писательской организации.</w:t>
      </w:r>
    </w:p>
    <w:p>
      <w:pPr>
        <w:pStyle w:val="Normal"/>
        <w:spacing w:lineRule="atLeast" w:line="360" w:before="0" w:after="0"/>
        <w:ind w:left="284" w:right="-567" w:hanging="0"/>
        <w:rPr>
          <w:rStyle w:val="Appleconvertedspace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Далее ученики знакомят зрителей с поэтическими произведениями Р.Киплинга и Хаусмана. Переводы звучат в исполнении В.Е.Сорочкина.</w:t>
      </w:r>
    </w:p>
    <w:p>
      <w:pPr>
        <w:pStyle w:val="Normal"/>
        <w:spacing w:lineRule="atLeast" w:line="360" w:before="0" w:after="0"/>
        <w:ind w:left="284" w:right="-567" w:hanging="0"/>
        <w:rPr>
          <w:rStyle w:val="Appleconvertedspace"/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lang w:eastAsia="ru-RU"/>
        </w:rPr>
        <w:t>2 ведущий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 xml:space="preserve">  </w:t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 xml:space="preserve">Мы с большим интересом изучали творчество брянских поэтов-переводчиков. Попробовали перевести сами стихотворение Г.Гейне «Лорелея». Послушайте и оцените, насколько точно и глубоко нам удалось передать смысл стихотворения. </w:t>
      </w:r>
    </w:p>
    <w:p>
      <w:pPr>
        <w:pStyle w:val="Normal"/>
        <w:spacing w:lineRule="atLeast" w:line="360" w:before="0" w:after="0"/>
        <w:ind w:left="284" w:right="-567" w:hanging="0"/>
        <w:rPr/>
      </w:pP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 xml:space="preserve">Язык этого стихотворения очень мелодичный. Фридрих Зильхер написал музыку к стихотворению Гейне. </w:t>
      </w:r>
      <w:r>
        <w:rPr>
          <w:rStyle w:val="Appleconvertedspace"/>
          <w:rFonts w:cs="Times New Roman" w:ascii="Times New Roman" w:hAnsi="Times New Roman"/>
          <w:b/>
          <w:color w:val="000000"/>
          <w:sz w:val="27"/>
          <w:szCs w:val="27"/>
        </w:rPr>
        <w:t>Эта песня известна во всём мире, и сегодня она прозвучит для вас в исполнении вокальной группы учениц 9 класса.</w:t>
      </w:r>
    </w:p>
    <w:p>
      <w:pPr>
        <w:pStyle w:val="Normal"/>
        <w:spacing w:lineRule="atLeast" w:line="360" w:before="0" w:after="0"/>
        <w:ind w:left="284" w:right="-567" w:hanging="0"/>
        <w:rPr>
          <w:rStyle w:val="Appleconvertedspace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Мы подготовили викторину по материалам нашей литературно-музыкальной гостиной. Самые внимательные слушатели получат призы.</w:t>
      </w:r>
      <w:r>
        <w:rPr>
          <w:rStyle w:val="Appleconvertedspace"/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tLeast" w:line="360" w:before="0" w:after="0"/>
        <w:ind w:left="284" w:right="-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lang w:eastAsia="ru-RU"/>
        </w:rPr>
        <w:t>1 ведущий: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 xml:space="preserve"> Мы рады были познакомить вас с одним из этапов нашей научно-исследовательской деятельности и видеть вас в нашем литературно-музыкальном салоне.</w:t>
      </w:r>
    </w:p>
    <w:p>
      <w:pPr>
        <w:pStyle w:val="Normal"/>
        <w:spacing w:lineRule="atLeast" w:line="360" w:before="0" w:after="0"/>
        <w:ind w:left="284" w:right="-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lang w:eastAsia="ru-RU"/>
        </w:rPr>
        <w:t>2 ведущий</w:t>
      </w:r>
      <w:r>
        <w:rPr>
          <w:rStyle w:val="Appleconvertedspace"/>
          <w:rFonts w:cs="Times New Roman" w:ascii="Times New Roman" w:hAnsi="Times New Roman"/>
          <w:b/>
          <w:color w:val="000000"/>
          <w:sz w:val="27"/>
          <w:szCs w:val="27"/>
        </w:rPr>
        <w:t xml:space="preserve">: </w:t>
      </w:r>
    </w:p>
    <w:p>
      <w:pPr>
        <w:pStyle w:val="Normal"/>
        <w:spacing w:lineRule="atLeast" w:line="360" w:before="0" w:after="0"/>
        <w:ind w:left="284" w:right="-567" w:hanging="0"/>
        <w:rPr>
          <w:rStyle w:val="Appleconvertedspace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 xml:space="preserve">Надеемся, что сегодня у кого-то из присутствующих появилось желание читать в оригинале произведения зарубежных авторов и переводить их или петь песни на иностранном языке. </w:t>
      </w:r>
    </w:p>
    <w:p>
      <w:pPr>
        <w:pStyle w:val="Normal"/>
        <w:spacing w:lineRule="atLeast" w:line="360" w:before="0" w:after="0"/>
        <w:ind w:left="284" w:right="-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lang w:eastAsia="ru-RU"/>
        </w:rPr>
        <w:t>1 ведущий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 xml:space="preserve">  </w:t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Благодарим всех за внимание.</w:t>
      </w:r>
    </w:p>
    <w:p>
      <w:pPr>
        <w:pStyle w:val="Normal"/>
        <w:spacing w:lineRule="atLeast" w:line="360" w:before="0" w:after="0"/>
        <w:ind w:left="284" w:right="-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lang w:eastAsia="ru-RU"/>
        </w:rPr>
        <w:t>2 ведущий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 xml:space="preserve">  </w:t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До новых встреч!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spacing w:lineRule="atLeast" w:line="360" w:before="0" w:after="0"/>
        <w:ind w:left="284" w:right="-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>     </w:t>
      </w:r>
    </w:p>
    <w:p>
      <w:pPr>
        <w:pStyle w:val="Normal"/>
        <w:spacing w:lineRule="atLeast" w:line="360" w:before="0" w:after="0"/>
        <w:ind w:left="284" w:right="-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60" w:before="0" w:after="0"/>
        <w:ind w:left="284" w:right="-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29:00Z</dcterms:created>
  <dc:creator>user</dc:creator>
  <dc:description/>
  <cp:keywords/>
  <dc:language>en-US</dc:language>
  <cp:lastModifiedBy>Alex</cp:lastModifiedBy>
  <dcterms:modified xsi:type="dcterms:W3CDTF">2016-02-07T15:07:00Z</dcterms:modified>
  <cp:revision>9</cp:revision>
  <dc:subject/>
  <dc:title/>
</cp:coreProperties>
</file>