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lang w:val="en-US"/>
        </w:rPr>
        <w:t>Binnendifferenzierung</w:t>
      </w:r>
      <w:r>
        <w:rPr>
          <w:rFonts w:cs="Times New Roman" w:ascii="Times New Roman" w:hAnsi="Times New Roman"/>
          <w:sz w:val="28"/>
          <w:szCs w:val="28"/>
          <w:lang w:val="en-US"/>
        </w:rPr>
        <w:t>: was bedeutet das? Eigentlich höre ich davon schon seit 22 Jahren, als erst meine Lehrtätigkeit begonnen wurde. Dann ab und zu besprachen wir diese Frage mit meinen Kollegen und Kolleginnen in verschiedenen Seminaren und Kursen. Neue frische Ideen sind wie immer sehr alt. Für mich ist es wichtig, um mit Hilfe dieser "besten" (wie es in der Aufgabe bezeichnet wird) Ideen gute Ergebnisse im Unterricht zu erreichen. Und wie viel, 10 oder 8, nicht wichtig, glaube ich, sondern nützlich.</w:t>
      </w:r>
    </w:p>
    <w:p>
      <w:pPr>
        <w:pStyle w:val="Normal"/>
        <w:rPr/>
      </w:pPr>
      <w:r>
        <w:rPr>
          <w:rFonts w:cs="Times New Roman" w:ascii="Times New Roman" w:hAnsi="Times New Roman"/>
          <w:sz w:val="28"/>
          <w:szCs w:val="28"/>
          <w:lang w:val="en-US"/>
        </w:rPr>
        <w:t>1) Immer, wenn man über die Binnendifferenzierung spricht, schlage ich vor zuerst den Lerntypentest aus dem deutschen Seminar in Bremen zu machen. Ich tue das, um individuelle Fähigkeiten meiner Schüler zu kennen. Das Motto ist hier: "Es ist normal, verschieden zu sein". Man mu</w:t>
      </w:r>
      <w:r>
        <w:rPr>
          <w:rFonts w:cs="Times New Roman" w:ascii="Times New Roman" w:hAnsi="Times New Roman"/>
          <w:sz w:val="28"/>
          <w:szCs w:val="28"/>
        </w:rPr>
        <w:t>β</w:t>
      </w:r>
      <w:r>
        <w:rPr>
          <w:rFonts w:cs="Times New Roman" w:ascii="Times New Roman" w:hAnsi="Times New Roman"/>
          <w:sz w:val="28"/>
          <w:szCs w:val="28"/>
          <w:lang w:val="en-US"/>
        </w:rPr>
        <w:t xml:space="preserve"> bei dieser Arbeit für sich und den Schüler/ die Schülerin erklären, was ihm/ihr leicht/schwer fällt. Im Test prüft man Lesen, Hören, Sehen und Tasten. Insgesamt sollen die Schüler 40 Wörter im Kopf haben. Wenn die Lernenden etwas vergessen haben, analysiert man dann, warum es geschah. Wenn sie alles geschrieben haben, erzählen einander über das "Geheimnisse" ihrer Erfolge. Die Hautsache ist, der Lehrer wei</w:t>
      </w:r>
      <w:r>
        <w:rPr>
          <w:rFonts w:cs="Times New Roman" w:ascii="Times New Roman" w:hAnsi="Times New Roman"/>
          <w:sz w:val="28"/>
          <w:szCs w:val="28"/>
        </w:rPr>
        <w:t>β</w:t>
      </w:r>
      <w:r>
        <w:rPr>
          <w:rFonts w:cs="Times New Roman" w:ascii="Times New Roman" w:hAnsi="Times New Roman"/>
          <w:sz w:val="28"/>
          <w:szCs w:val="28"/>
          <w:lang w:val="en-US"/>
        </w:rPr>
        <w:t>, woran mu</w:t>
      </w:r>
      <w:r>
        <w:rPr>
          <w:rFonts w:cs="Times New Roman" w:ascii="Times New Roman" w:hAnsi="Times New Roman"/>
          <w:sz w:val="28"/>
          <w:szCs w:val="28"/>
        </w:rPr>
        <w:t>β</w:t>
      </w:r>
      <w:r>
        <w:rPr>
          <w:rFonts w:cs="Times New Roman" w:ascii="Times New Roman" w:hAnsi="Times New Roman"/>
          <w:sz w:val="28"/>
          <w:szCs w:val="28"/>
          <w:lang w:val="en-US"/>
        </w:rPr>
        <w:t xml:space="preserve"> man noch arbeiten und was kann man in erster Linie benutzen, und zwar: wie kann man den Unterricht binnendifferenzierend gestalt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as 10 "besten" Ideen von mir und Elena betrifft, verwenden wir die nächst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Beim Sprechen:</w:t>
      </w:r>
    </w:p>
    <w:p>
      <w:pPr>
        <w:pStyle w:val="Normal"/>
        <w:rPr/>
      </w:pPr>
      <w:r>
        <w:rPr>
          <w:rFonts w:cs="Times New Roman" w:ascii="Times New Roman" w:hAnsi="Times New Roman"/>
          <w:sz w:val="28"/>
          <w:szCs w:val="28"/>
          <w:lang w:val="en-US"/>
        </w:rPr>
        <w:t>Es gibt eine interessante Übung, die "Knopf" hei</w:t>
      </w:r>
      <w:r>
        <w:rPr>
          <w:rFonts w:cs="Times New Roman" w:ascii="Times New Roman" w:hAnsi="Times New Roman"/>
          <w:sz w:val="28"/>
          <w:szCs w:val="28"/>
        </w:rPr>
        <w:t>β</w:t>
      </w:r>
      <w:r>
        <w:rPr>
          <w:rFonts w:cs="Times New Roman" w:ascii="Times New Roman" w:hAnsi="Times New Roman"/>
          <w:sz w:val="28"/>
          <w:szCs w:val="28"/>
          <w:lang w:val="en-US"/>
        </w:rPr>
        <w:t xml:space="preserve">t. Auf dem Blatt ist ein Knopf angeklebt. Die stärkeren und die schwächeren Lernenden arbeiten zusammen in der Gruppe un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stellen vielmöglichste Fragen nach dem Knopf im Perfekt, z.B: "Wer hat diesen Knopf verloren?" et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beantworten diese Fragen und schreiben die Antwort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machen den Wortigel, wo sie die Assotiationen bezeichn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 bilden eine Geschichte (jetzt im Präteritu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 präsentieren sie vor den Arbeitsgrupp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 dieser Übung jeder Lernende hat seine Rolle, z.B:</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jemand stellt die Fragen, der zweite beantwortet, der dritte recherschiert, vierte protokolliert usw. Am Ende präsentiert der Stärkere die Geschicht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ie Methode "die Geschichte bilden" raten wir allen, nicht nur in im Sprechen, sondern auch bei der Vorbereitung auf das Sprechen, und zwar beim Lexiklerne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3) Uns gefällt noch eine beste Idee, die Ingvelde Scholz gehört (bei dem Doktor H. Lutz aus Leipzig auch getroffe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rbeiten an Station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rundidee: Bei dieser Unterrichtsform arbeiten alle Schüler in Einzel-, Partner- oder Kleingruppenarbe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leichzeitig an verschiedenen Stationen, an denen didaktisch aufbereitetes Arbeitsmateria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der differenziertes Übungsmaterial zu Teilthemen eines Gesamtthemas zur Verfügu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estellt wir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ie Materialien sollten so gestaltet sein, dass die Schüler keine weitere Anleitung und Unterstützu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urch die Lehrperson benötigen. Handelt es sich um Übungsmaterial, erhalten di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chüler die Möglichkeit zur Eigenkontrolle der Ergebnisse, z.B. durch eine unmittelba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ückmeldung zu den eigenen Lösungsversuchen (durch Schiebetafeln, Klammerkarten, Flatterzette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u.a.) oder durch ein Lösungsblatt, das nach Erledigung der Aufgaben eingesehen werd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kan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erlaufsschem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inführung in die Arbeit an Stationen durch den Lehr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ufbau der Stationen durch Lehrer und Schül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Zuordnung der Personen bzw. Kleingruppen zu den Station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beiten an den Station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chsel der Stationen. In Anbetracht der unterschiedlichen Fähigkeiten der Schüler empfiehl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s sich, einen Wechsel der Stationen am Bedarf der einzelnen Schüler bzw. Kleingrupp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zu orientieren. Daher sollte jeder Schüler bzw. jede Kleingruppe selbst entscheiden könn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ie lange er bzw. sie an einer Station arbeiten will. Um Wartezeiten zu vermeiden, sollt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enügend Stationen vorhanden se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rganisationsformen: Zugunsten der Differenzierung und Individualisierung sollte das Arbeit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 Stationen so aufgebaut sein, dass nicht alle Stationen bearbeitet werden müssen, sonder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flicht- und Wahlstationen vorgesehen si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es Weiteren ist es ratsam, von einer Festlegung der Reihenfolge (Lernstraße) sowie d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Zeitumfangs für die einzelnen Stationen (Zirkeltraining) Abstand zu nehmen, da bei derle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Vorgehen ein Lernen im Gleichschritt suggeriert würd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Differenzierung nach Sozialform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ei dem Einsatz der verschiedenen Sozialformen ist ein ausgewogenes Verhältnis anzustreb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ährend bei der Einzelarbeit der individuelle Lernweg im Vordergrund steht, geraten die Vielfal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er heterogenen Lerngruppe und der Umgang mit der Unterschiedlichkeit von der Partnerarbe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über die Gruppenarbeit bis hin zum Klassenunterricht immer stärker in den Blickpunk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Projektarbe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s gibt dabei bei uns Einzelarbeit und Gruppenarbeit, z.B: ein deutsches Gedicht ins Russische übersetzen, ein Bild zu diesem Gedicht malen, dann sammeln und korregieren, die besten wählen und ein Buch drucken/eine Präsentation zum vertrauten Thema mach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Ein Vokabelwettkampf:</w:t>
      </w:r>
    </w:p>
    <w:p>
      <w:pPr>
        <w:pStyle w:val="Normal"/>
        <w:rPr/>
      </w:pPr>
      <w:r>
        <w:rPr>
          <w:rFonts w:cs="Times New Roman" w:ascii="Times New Roman" w:hAnsi="Times New Roman"/>
          <w:sz w:val="28"/>
          <w:szCs w:val="28"/>
          <w:lang w:val="en-US"/>
        </w:rPr>
        <w:t>Die Klasse wird in einigen Gruppen (3-4 Lernenden) geteilt und man mu</w:t>
      </w:r>
      <w:r>
        <w:rPr>
          <w:rFonts w:cs="Times New Roman" w:ascii="Times New Roman" w:hAnsi="Times New Roman"/>
          <w:sz w:val="28"/>
          <w:szCs w:val="28"/>
        </w:rPr>
        <w:t>β</w:t>
      </w:r>
      <w:r>
        <w:rPr>
          <w:rFonts w:cs="Times New Roman" w:ascii="Times New Roman" w:hAnsi="Times New Roman"/>
          <w:sz w:val="28"/>
          <w:szCs w:val="28"/>
          <w:lang w:val="en-US"/>
        </w:rPr>
        <w:t xml:space="preserve"> auf einem Blatt die Vokabel, z.B: zum Thema "Es schmeckt gut" klassifizieren (der, die, das). Die Mannschaft, die mehrere Pünkte sammelt (ein Wort - ein Punkt), siegt und bekommt gute Noten.</w:t>
      </w:r>
    </w:p>
    <w:p>
      <w:pPr>
        <w:pStyle w:val="Normal"/>
        <w:rPr/>
      </w:pPr>
      <w:r>
        <w:rPr>
          <w:rFonts w:cs="Times New Roman" w:ascii="Times New Roman" w:hAnsi="Times New Roman"/>
          <w:sz w:val="28"/>
          <w:szCs w:val="28"/>
          <w:lang w:val="en-US"/>
        </w:rPr>
        <w:t>7) Dialoggeländer für die Oberstufe, die bei der Vorbereitung auf das mündliche EGE wichtig sind. Diese  Methodik gehört dem Professor N.Heidorn aus Witt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ier arbeiten die Schüler auch in Grupp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Mann soll hier aus verschiedenen Dialogsätzen 2-3 Dialoge gestalt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dann inszenier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 verschiedene neue Unterthemen des Dialogs vorschlag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 dann neue Dialoge gestalt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 wieder inszenier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8) Wortkar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ozialform: GA (Gruppenarbe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Die Schüler bekommen eine Wort-Spira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arten-steigen-fliegen-fallen-finden-aufhängen-einen Brief schreiben-et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Die Schüler schreiben mit den Begriffen eine Geschich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  sie präsentieren die Geschicht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9) Portfolio mach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ozialform: EA (Einzelarbe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er Lernende sammelt alle besten Arbeiten (Hausufgaben, Klassenarbeiten, Diktate, Teste, Vorträge, Präsentationen, Geschichten, Aufsätze, Artikel,Übersetzungen, Bilder usw.)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 Spie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z.B: "KWN", hier benutzt man differenzirende interessante Aufgaben, die die Lernenden in der Mannschaft erledigen könn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as Beispiel solches Spieles lade ich hoch, wenn liebe Kolleginnen sehen woll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iese Ideen benutzen wir wirklich in unseren Stunden, um Vielfalt der Möglichkeiten unseren Lernenden vorzuschlagen.</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0:11:00Z</dcterms:created>
  <dc:creator>Alex</dc:creator>
  <dc:description/>
  <dc:language>en-US</dc:language>
  <cp:lastModifiedBy>Alex</cp:lastModifiedBy>
  <dcterms:modified xsi:type="dcterms:W3CDTF">2015-12-06T10:11:00Z</dcterms:modified>
  <cp:revision>2</cp:revision>
  <dc:subject/>
  <dc:title/>
</cp:coreProperties>
</file>