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9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ine Unterrichtsplanung zum Thema „Unsere Feste“ in der 8. Klasse</w:t>
      </w:r>
    </w:p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t>Unterrichtsplanung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Klasse/ Kurs: </w:t>
      </w:r>
      <w:r>
        <w:rPr>
          <w:rFonts w:cs="Verdana" w:ascii="Verdana" w:hAnsi="Verdana"/>
          <w:sz w:val="20"/>
          <w:szCs w:val="20"/>
          <w:lang w:val="en-US"/>
        </w:rPr>
        <w:t>8 (2 Fremdsprache)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Sprachniveau: </w:t>
      </w:r>
      <w:r>
        <w:rPr>
          <w:rFonts w:cs="Verdana" w:ascii="Verdana" w:hAnsi="Verdana"/>
          <w:sz w:val="20"/>
          <w:szCs w:val="20"/>
          <w:lang w:val="en-US"/>
        </w:rPr>
        <w:t xml:space="preserve">A1 /A2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obales Lernziel: zum Thema „Unsere Feste“ sprechen. Wiederholu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2"/>
        <w:gridCol w:w="2262"/>
        <w:gridCol w:w="2263"/>
        <w:gridCol w:w="2262"/>
        <w:gridCol w:w="2262"/>
        <w:gridCol w:w="226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it: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illernzi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rnaktivitä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zial- und Arbeitsfor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rnmateria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en/ Hilfsmitt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E2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ehraktivitä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mi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können verschiedene Sachen zu Festen in Deutschland und Russland nennen und die Fragen beantwort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tasten die Sachen, raten sie und beantworten die Fragen (z.B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 welcher Feier gehört dieses Symbol)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ntalarbei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Sachen/Symbole der Feste unter dem Tuc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Bücher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ir feiern Advent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ir feiern Weihnachten“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Wir feiern Ostern“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r L unterstützt und zeigt diese Symbole in den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utschen Büchern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kennen Wortfolge in W-Fragen und können die Fragen zum Thema „Feste“ stellen und sie beantwort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stellen W-Fragen zu den Bildern und antworten sie (als Hausaufgabe haben sie solche Übung gemach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Karusselgespräch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Bilder mit Festen in Deutschland (Karnevalszug, Schulfest, Hochzeit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der Tafel: richtige W-Fragen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r L unterstütz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siert Karusselgespräch und klärt Verständnisfragen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kennen die Vokabeln zum Thema und können sie gebrauch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setzen die fehlenden Wörter mit Stützen/ohne Stützen ein und kontrollieren sich selbst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flichtstatio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tnerarbeit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ückentext über die Feste in Deutschland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lüssel in der Zeitschrift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Vitamin de“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L unterstützt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isiert  Partnerbildung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e L können die Aussagen zuordnen, dann zustimmen und widersprech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Die L hören den Text, ordnen die Aussagen zu und schreiben vier Aussagen (2 „richtige“ und 2 „falsche“) über ihre Feste  und reagieren auf sie (Einverstanden/Das stimmt so nicht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Wahllernstat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rbeit in Tridems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ung im Lehrbuch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Horizonte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, Compu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 L unterstützt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ganisiert  Tridembildung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L können E-Mail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Einladung zum Fest“ schreib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lesen eine E-Mail un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d schreiben ihre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inladung (mit  Stützten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u welchem Fest möchtest du deinen/deine Freund/i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einladen?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Wann und wo findet es statt)?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hllerns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 in Tridem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-Mail „ Einladung“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ut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L unterstütz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L können ein Programm zur Feier gestalt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e L biden die Sätze nach dem Sche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hllerns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 in Tridems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beitsblätte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t dem Schema des Programm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L unterstützt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L können eigene Dialoge zum Thema „Feste“ gestalten und darüber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prech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spielen eigene Dialog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hllernst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tnerarbeit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llenspi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ä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tchen mit Frage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r L unterstützt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rganisiert  Partnerbildung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m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können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über die Feste in Deutschland und Russland sprechen, darauf reagieren und evaluieren (Fragebögen ausfüllen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e L besprechen hier alle Aufgaben. reagieren, korrigieren die Fehl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usatzstation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enum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e gemachten Aufgaben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um Bespreche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r L unterstützt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riert alle Mitteilungen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rigiert die Fehler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bewerte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d evaluier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PS: Vor dem Unterricht werden</w:t>
      </w:r>
      <w:r>
        <w:rPr>
          <w:rFonts w:cs="Verdana" w:ascii="Verdana" w:hAnsi="Verdana"/>
          <w:sz w:val="20"/>
          <w:szCs w:val="20"/>
          <w:lang w:val="en-US"/>
        </w:rPr>
        <w:t xml:space="preserve"> sich</w:t>
      </w:r>
      <w:r>
        <w:rPr>
          <w:rFonts w:cs="Verdana" w:ascii="Verdana" w:hAnsi="Verdana"/>
          <w:sz w:val="20"/>
          <w:szCs w:val="20"/>
        </w:rPr>
        <w:t xml:space="preserve"> alle Stationen im Voraus vorbereitet. Vielleicht ist es 4 Minuten nicht genug fü</w:t>
      </w:r>
      <w:r>
        <w:rPr>
          <w:rFonts w:cs="Verdana" w:ascii="Verdana" w:hAnsi="Verdana"/>
          <w:sz w:val="20"/>
          <w:szCs w:val="20"/>
          <w:lang w:val="en-US"/>
        </w:rPr>
        <w:t>r irgendwelche Station zu geben.</w:t>
      </w:r>
      <w:r>
        <w:rPr>
          <w:rFonts w:cs="Verdana" w:ascii="Verdana" w:hAnsi="Verdana"/>
          <w:sz w:val="20"/>
          <w:szCs w:val="20"/>
        </w:rPr>
        <w:t xml:space="preserve"> Bei der Arbeit in Lernstationen soll ich etwa mehr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Übungen zur Verfügung der Lernenden vorbereiten. Die L wählen selbst wie viel Stationen zu bearbeiten, und wie viel Zeit jener/dieser Station sie widmen sollen.</w:t>
      </w:r>
      <w:r>
        <w:rPr>
          <w:rFonts w:cs="Verdana" w:ascii="Verdana" w:hAnsi="Verdana"/>
          <w:sz w:val="20"/>
          <w:szCs w:val="20"/>
          <w:lang w:val="en-US"/>
        </w:rPr>
        <w:t xml:space="preserve"> Als Hausaufgabe sollen die L einen Monolog zum Thema “Unsere Feste” gestalten. Der Unterschied zwischen stärkeren und schwächeren ist nur die Zahl der Sätze. Man kann auch den ausfüllten Lückentext den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hwächeren L als Hilfe vorschlagen.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418" w:footer="3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opyright"/>
      <w:spacing w:before="0" w:after="280"/>
      <w:ind w:left="-567" w:hanging="0"/>
      <w:rPr/>
    </w:pPr>
    <w:r>
      <w:rPr>
        <w:rFonts w:cs="Verdana" w:ascii="Verdana" w:hAnsi="Verdana"/>
        <w:color w:val="000000"/>
        <w:sz w:val="16"/>
      </w:rPr>
      <w:t>Band 6 Curriculare Vorgaben und Unterrichtsplanung</w:t>
      <w:tab/>
      <w:tab/>
      <w:t>Kapitel 2.6</w:t>
      <w:tab/>
      <w:tab/>
    </w:r>
    <w:r>
      <w:rPr>
        <w:rFonts w:cs="Calibri" w:ascii="Verdana" w:hAnsi="Verdana"/>
        <w:sz w:val="16"/>
      </w:rPr>
      <w:t xml:space="preserve">© </w:t>
    </w:r>
    <w:r>
      <w:rPr>
        <w:rFonts w:cs="Verdana" w:ascii="Verdana" w:hAnsi="Verdana"/>
        <w:sz w:val="16"/>
      </w:rPr>
      <w:t>Goethe-Institut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copyright"/>
      <w:spacing w:before="0" w:after="280"/>
      <w:ind w:left="-567" w:hanging="0"/>
      <w:rPr/>
    </w:pPr>
    <w:r>
      <w:rPr>
        <w:rFonts w:cs="Verdana" w:ascii="Verdana" w:hAnsi="Verdana"/>
        <w:color w:val="000000"/>
        <w:sz w:val="16"/>
      </w:rPr>
      <w:t>Band 6 Curriculare Vorgaben und Unterrichtsplanung</w:t>
      <w:tab/>
      <w:tab/>
      <w:t>Kapitel 2.6</w:t>
      <w:tab/>
      <w:tab/>
    </w:r>
    <w:r>
      <w:rPr>
        <w:rFonts w:cs="Calibri" w:ascii="Verdana" w:hAnsi="Verdana"/>
        <w:sz w:val="16"/>
      </w:rPr>
      <w:t xml:space="preserve">© </w:t>
    </w:r>
    <w:r>
      <w:rPr>
        <w:rFonts w:cs="Verdana" w:ascii="Verdana" w:hAnsi="Verdana"/>
        <w:sz w:val="16"/>
      </w:rPr>
      <w:t>Goethe-Institut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536065" cy="5118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065530" cy="49593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1536065" cy="5118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lang w:val="en-US" w:eastAsia="en-US"/>
      </w:rPr>
      <w:tab/>
      <w:tab/>
      <w:tab/>
      <w:tab/>
      <w:tab/>
      <w:tab/>
      <w:tab/>
    </w:r>
    <w:r>
      <w:rPr/>
      <w:drawing>
        <wp:inline distT="0" distB="0" distL="0" distR="0">
          <wp:extent cx="1065530" cy="4959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zsymbole">
    <w:name w:val="azsymbole"/>
    <w:qFormat/>
    <w:rPr/>
  </w:style>
  <w:style w:type="character" w:styleId="ALauftextfettZchn">
    <w:name w:val="A_Lauftext_fett Zchn"/>
    <w:qFormat/>
    <w:rPr>
      <w:rFonts w:ascii="Arial" w:hAnsi="Arial" w:cs="Verdana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zfett">
    <w:name w:val="azfett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zkursiv">
    <w:name w:val="azkursiv"/>
    <w:qFormat/>
    <w:rPr/>
  </w:style>
  <w:style w:type="character" w:styleId="ATLauftextZchn">
    <w:name w:val="AT_Lauftext Zchn"/>
    <w:qFormat/>
    <w:rPr>
      <w:rFonts w:ascii="Arial" w:hAnsi="Arial" w:eastAsia="Times New Roman" w:cs="Verdana"/>
      <w:bCs/>
      <w:color w:val="000000"/>
      <w:sz w:val="17"/>
      <w:szCs w:val="17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fetthgblau2">
    <w:name w:val="atfetthgblau2"/>
    <w:basedOn w:val="Normal"/>
    <w:qFormat/>
    <w:pPr>
      <w:shd w:fill="BBC9E4" w:val="clear"/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lauftext1">
    <w:name w:val="alauftext1"/>
    <w:basedOn w:val="Normal"/>
    <w:qFormat/>
    <w:pPr>
      <w:spacing w:lineRule="atLeast" w:line="280" w:before="0" w:after="0"/>
    </w:pPr>
    <w:rPr>
      <w:rFonts w:ascii="Verdana" w:hAnsi="Verdana" w:eastAsia="Times New Roman" w:cs="Verdana"/>
      <w:color w:val="000000"/>
      <w:sz w:val="18"/>
      <w:szCs w:val="18"/>
    </w:rPr>
  </w:style>
  <w:style w:type="paragraph" w:styleId="Atlauftextfett2">
    <w:name w:val="atlauftextfett2"/>
    <w:basedOn w:val="Normal"/>
    <w:qFormat/>
    <w:pPr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Alauftextfett2">
    <w:name w:val="alauftextfett2"/>
    <w:basedOn w:val="Normal"/>
    <w:qFormat/>
    <w:pPr>
      <w:spacing w:lineRule="atLeast" w:line="280" w:before="0" w:after="0"/>
    </w:pPr>
    <w:rPr>
      <w:rFonts w:ascii="Verdana" w:hAnsi="Verdana" w:eastAsia="Times New Roman" w:cs="Verdana"/>
      <w:b/>
      <w:bCs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lauftextfett">
    <w:name w:val="alauftext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uftext">
    <w:name w:val="alau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etthgblau">
    <w:name w:val="atfetthgbl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fettHGblau1">
    <w:name w:val="AT_fett_HGblau"/>
    <w:basedOn w:val="Normal"/>
    <w:qFormat/>
    <w:pPr>
      <w:shd w:fill="CDE2FF" w:val="clear"/>
      <w:spacing w:lineRule="auto" w:line="288" w:before="0" w:after="0"/>
    </w:pPr>
    <w:rPr>
      <w:rFonts w:ascii="Arial" w:hAnsi="Arial" w:eastAsia="Times New Roman" w:cs="Verdana"/>
      <w:b/>
      <w:bCs/>
      <w:color w:val="000000"/>
      <w:sz w:val="18"/>
      <w:szCs w:val="18"/>
    </w:rPr>
  </w:style>
  <w:style w:type="paragraph" w:styleId="ATLauftext">
    <w:name w:val="AT_Lauftext"/>
    <w:basedOn w:val="Normal"/>
    <w:qFormat/>
    <w:pPr>
      <w:spacing w:lineRule="auto" w:line="288" w:before="0" w:after="0"/>
    </w:pPr>
    <w:rPr>
      <w:rFonts w:ascii="Arial" w:hAnsi="Arial" w:eastAsia="Times New Roman" w:cs="Arial"/>
      <w:bCs/>
      <w:color w:val="000000"/>
      <w:sz w:val="17"/>
      <w:szCs w:val="17"/>
      <w:lang w:val="en-US"/>
    </w:rPr>
  </w:style>
  <w:style w:type="paragraph" w:styleId="Atlauftext1">
    <w:name w:val="atlau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auftextfett1">
    <w:name w:val="A_Lauftext_fett"/>
    <w:basedOn w:val="Normal"/>
    <w:qFormat/>
    <w:pPr>
      <w:spacing w:lineRule="auto" w:line="288" w:before="0" w:after="0"/>
      <w:ind w:left="1985" w:hanging="0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Abeispielblau2">
    <w:name w:val="abeispielblau2"/>
    <w:basedOn w:val="Normal"/>
    <w:qFormat/>
    <w:pPr>
      <w:spacing w:lineRule="atLeast" w:line="280" w:before="0" w:after="0"/>
    </w:pPr>
    <w:rPr>
      <w:rFonts w:ascii="Times" w:hAnsi="Times" w:eastAsia="Times New Roman" w:cs="Times"/>
      <w:color w:val="0060AA"/>
      <w:sz w:val="18"/>
      <w:szCs w:val="18"/>
    </w:rPr>
  </w:style>
  <w:style w:type="paragraph" w:styleId="Atfetthggrau">
    <w:name w:val="atfetthggr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eispielblau">
    <w:name w:val="A_Beispiel_blau"/>
    <w:basedOn w:val="Normal"/>
    <w:qFormat/>
    <w:pPr>
      <w:spacing w:lineRule="auto" w:line="288" w:before="0" w:after="0"/>
    </w:pPr>
    <w:rPr>
      <w:rFonts w:ascii="Times New Roman" w:hAnsi="Times New Roman" w:eastAsia="Times New Roman" w:cs="Verdana"/>
      <w:bCs/>
      <w:color w:val="0068F6"/>
      <w:spacing w:val="10"/>
      <w:sz w:val="18"/>
      <w:szCs w:val="18"/>
    </w:rPr>
  </w:style>
  <w:style w:type="paragraph" w:styleId="ATfettHGgrau1">
    <w:name w:val="AT_fett_HGgrau"/>
    <w:basedOn w:val="ATfettHGblau1"/>
    <w:qFormat/>
    <w:pPr>
      <w:shd w:fill="D9D9D9" w:val="clear"/>
    </w:pPr>
    <w:rPr/>
  </w:style>
  <w:style w:type="paragraph" w:styleId="Atlauftextfett">
    <w:name w:val="atlauftext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TLauftextfett1">
    <w:name w:val="AT_Lauftext_fett"/>
    <w:basedOn w:val="ALauftextfett1"/>
    <w:qFormat/>
    <w:pPr>
      <w:ind w:left="0" w:hanging="0"/>
    </w:pPr>
    <w:rPr>
      <w:sz w:val="17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copyright">
    <w:name w:val="b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7:11:00Z</dcterms:created>
  <dc:creator>z439000</dc:creator>
  <dc:description/>
  <dc:language>en-US</dc:language>
  <cp:lastModifiedBy>Alex</cp:lastModifiedBy>
  <cp:lastPrinted>2011-05-16T14:22:00Z</cp:lastPrinted>
  <dcterms:modified xsi:type="dcterms:W3CDTF">2016-02-06T17:11:00Z</dcterms:modified>
  <cp:revision>2</cp:revision>
  <dc:subject/>
  <dc:title/>
</cp:coreProperties>
</file>