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lang w:val="en-US"/>
        </w:rPr>
        <w:t>Lerneraktivierung</w:t>
      </w:r>
    </w:p>
    <w:p>
      <w:pPr>
        <w:pStyle w:val="Normal"/>
        <w:rPr>
          <w:rFonts w:ascii="Times New Roman" w:hAnsi="Times New Roman" w:cs="Times New Roman"/>
          <w:b/>
          <w:b/>
          <w:sz w:val="32"/>
          <w:szCs w:val="32"/>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rmalerweise aktivieren die Lernenden ihre Ideen gut in der Mitte des Unterrichts oder am Ende. Es hängt von verschiedenen Gründen ab. Aber für die Lehrer ist die Hauptsache, alle Prinzipien gut miteinander zu verbinden. Alle sind wichtig, aber von der Aktivität der Lernenden träumen alle Lehrer in erster Linie. Man soll zuerst daran viel arbeiten, überleg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zitiere: "Bei der Lerneraktivierung kommunizieren die L. oft und intensiv in der Fremdsprache miteinander und trauen sich auch längere Redebeiträge zu; sie fassen ihre Lernergebnisse selbst zusammen und präsentieren sie anderen; sie haben die Gelegenheit, grammatische Regelmäßigkeiten und unbekannte Wörter selbst zu entdecken und zu klären, und tun dies zielstrebig und oft auch erfolgreich us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weitens: für diese U-Phase ist es wichtig etwa schneller zur weiteren erfolgreich zu übergehen. Und in diesem Fall soll man den ganzen U-Rhytmus nicht vergessen. Mit Hilfe der hier ausgewählten Übung (mir gefallen sehr solche Aufgaben, sogar in den Pausen spielen unsere Gymnasiasten auf Russisch so. In den Stunden taten es auch auf Deutsch in der 8. Klasse zum Thema "Austausch") könnte man etwa mehrere Aktivitäten der Lernenden erreichen, z.B:</w:t>
      </w:r>
    </w:p>
    <w:p>
      <w:pPr>
        <w:pStyle w:val="Normal"/>
        <w:rPr/>
      </w:pPr>
      <w:r>
        <w:rPr>
          <w:rFonts w:cs="Times New Roman" w:ascii="Times New Roman" w:hAnsi="Times New Roman"/>
          <w:sz w:val="28"/>
          <w:szCs w:val="28"/>
          <w:lang w:val="en-US"/>
        </w:rPr>
        <w:t>1) man kann andere Sozialform wählen, z.B: (PA): im Paar kann man gegenseitige Hilfe leisten, jemand wei</w:t>
      </w:r>
      <w:r>
        <w:rPr>
          <w:rFonts w:cs="Times New Roman" w:ascii="Times New Roman" w:hAnsi="Times New Roman"/>
          <w:sz w:val="28"/>
          <w:szCs w:val="28"/>
        </w:rPr>
        <w:t>β</w:t>
      </w:r>
      <w:r>
        <w:rPr>
          <w:rFonts w:cs="Times New Roman" w:ascii="Times New Roman" w:hAnsi="Times New Roman"/>
          <w:sz w:val="28"/>
          <w:szCs w:val="28"/>
          <w:lang w:val="en-US"/>
        </w:rPr>
        <w:t xml:space="preserve"> das Wort und wei</w:t>
      </w:r>
      <w:r>
        <w:rPr>
          <w:rFonts w:cs="Times New Roman" w:ascii="Times New Roman" w:hAnsi="Times New Roman"/>
          <w:sz w:val="28"/>
          <w:szCs w:val="28"/>
        </w:rPr>
        <w:t>β</w:t>
      </w:r>
      <w:r>
        <w:rPr>
          <w:rFonts w:cs="Times New Roman" w:ascii="Times New Roman" w:hAnsi="Times New Roman"/>
          <w:sz w:val="28"/>
          <w:szCs w:val="28"/>
          <w:lang w:val="en-US"/>
        </w:rPr>
        <w:t xml:space="preserve"> nicht, wie er/sie zeigen soll, damit andere L. schnell es verstehen könnt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er die Sätze bildet, der aufschreib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in Papierstreifen schriebe ich noch ein Muster (für die Schwachen), wo ein reflexiver Verb konjugierte.</w:t>
      </w:r>
    </w:p>
    <w:p>
      <w:pPr>
        <w:pStyle w:val="Normal"/>
        <w:widowControl/>
        <w:bidi w:val="0"/>
        <w:spacing w:lineRule="auto" w:line="276" w:before="0" w:after="200"/>
        <w:rPr/>
      </w:pPr>
      <w:r>
        <w:rPr>
          <w:rFonts w:cs="Times New Roman" w:ascii="Times New Roman" w:hAnsi="Times New Roman"/>
          <w:sz w:val="28"/>
          <w:szCs w:val="28"/>
          <w:lang w:val="en-US"/>
        </w:rPr>
        <w:t>Drittens: ich möchte ein Lied mit reflexiven Verben vorschlagen: zuerst hören, dann die Verben semantisieren, singen und nach der Regel richtig konjugieren und die Sätze bilden. Und Pantomim-Übung nahme ich in den Stationenlernen/in der Erarbeitung-Pha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50:00Z</dcterms:created>
  <dc:creator>Alex</dc:creator>
  <dc:description/>
  <cp:keywords/>
  <dc:language>en-US</dc:language>
  <cp:lastModifiedBy>Alex</cp:lastModifiedBy>
  <dcterms:modified xsi:type="dcterms:W3CDTF">2016-02-05T18:24:00Z</dcterms:modified>
  <cp:revision>2</cp:revision>
  <dc:subject/>
  <dc:title/>
</cp:coreProperties>
</file>