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Boomerang-Modell</w:t>
      </w:r>
    </w:p>
    <w:p>
      <w:pPr>
        <w:pStyle w:val="Normal"/>
        <w:rPr/>
      </w:pPr>
      <w:r>
        <w:rPr>
          <w:rFonts w:cs="Times New Roman" w:ascii="Times New Roman" w:hAnsi="Times New Roman"/>
          <w:sz w:val="28"/>
          <w:szCs w:val="28"/>
          <w:lang w:val="en-US"/>
        </w:rPr>
        <w:t>“</w:t>
      </w:r>
      <w:r>
        <w:rPr>
          <w:rFonts w:cs="Times New Roman" w:ascii="Times New Roman" w:hAnsi="Times New Roman"/>
          <w:sz w:val="28"/>
          <w:szCs w:val="28"/>
          <w:lang w:val="en-US"/>
        </w:rPr>
        <w:t>Vorwegnehmen” ist nicht nur mein Lieblingswort, sondern auch (ich wei</w:t>
      </w:r>
      <w:r>
        <w:rPr>
          <w:rFonts w:cs="Times New Roman" w:ascii="Times New Roman" w:hAnsi="Times New Roman"/>
          <w:sz w:val="28"/>
          <w:szCs w:val="28"/>
        </w:rPr>
        <w:t>β</w:t>
      </w:r>
      <w:r>
        <w:rPr>
          <w:rFonts w:cs="Times New Roman" w:ascii="Times New Roman" w:hAnsi="Times New Roman"/>
          <w:sz w:val="28"/>
          <w:szCs w:val="28"/>
          <w:lang w:val="en-US"/>
        </w:rPr>
        <w:t xml:space="preserve"> jetzt dank DLL) ein Bestandteil meines Unterrichtsmodells.</w:t>
      </w:r>
    </w:p>
    <w:p>
      <w:pPr>
        <w:pStyle w:val="Normal"/>
        <w:rPr/>
      </w:pPr>
      <w:r>
        <w:rPr>
          <w:rFonts w:cs="Times New Roman" w:ascii="Times New Roman" w:hAnsi="Times New Roman"/>
          <w:sz w:val="28"/>
          <w:szCs w:val="28"/>
          <w:lang w:val="en-US"/>
        </w:rPr>
        <w:t>Früher habe ich klar von “vorwegnehmenden Gegrauch” nicht nur im Deutschunterricht, sondern auch in anderen Fächern gehört. Aber so detailiert und mit Beispielen wie im Kurs niemals.</w:t>
      </w:r>
    </w:p>
    <w:p>
      <w:pPr>
        <w:pStyle w:val="Normal"/>
        <w:rPr/>
      </w:pPr>
      <w:r>
        <w:rPr>
          <w:rFonts w:cs="Times New Roman" w:ascii="Times New Roman" w:hAnsi="Times New Roman"/>
          <w:sz w:val="28"/>
          <w:szCs w:val="28"/>
          <w:lang w:val="en-US"/>
        </w:rPr>
        <w:t>Meine erste Erfahrung zum “vorwegnehmenden Gegrauch” bekam ich im Moskauer landeskundlichen Seminar von H.Richter Lutz. Damals war es für mich unerwartet und spannend. Doktor Lutz sprach mit meiner Kollegin zum Thema “Im Fundbüro”, erklärte nur die Aufgabe: man soll den Dialog ohne Vorbereitung gestalten und inszenieren. Es war klar kompliziert zu schaffen: man musste zuerst überlegen, was ich in dieser Situation sprechen sollte, und wenn es nichts Ȁhnliches bei mir geschehen wäre. Dann machten wir alle in Paaren solche Übung  mit Stützen, übten nützliche Redemittel und Strukturen in diesem Fall. Anschließend war Transfer und Anwendung, wir reflektierten und  analysierten, wie diese Strukturen gebildet werd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as mich betrifft, unterrichte Deutsch mit dem Lehrbuch “Horizonte” von M.Awerin. Er konstruierte sein Lehrbuch auf solcher Weise, dass es wirklich Boomerang-Modell verwenden könnte. Er schlägt die Möglichkeiten vo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Zum Reflektieren gibt es die Aufgaben in der Ecke “Das kannst du”. Und wie man besser machen kann, um die Lernenden es genau zu tun, sollte der Lehrer überlegen. Und von der Wahl des U-Modells hängt Erfolg ab. Wenn ich Boomerang-Modell wähle, soll ich darandenken, ob zu meinen Lernenden passt oder nicht passt. Und welche Vorteile und Nachteile gibt es shier?</w:t>
      </w:r>
    </w:p>
    <w:p>
      <w:pPr>
        <w:pStyle w:val="Normal"/>
        <w:rPr/>
      </w:pPr>
      <w:r>
        <w:rPr>
          <w:rFonts w:cs="Times New Roman" w:ascii="Times New Roman" w:hAnsi="Times New Roman"/>
          <w:sz w:val="28"/>
          <w:szCs w:val="28"/>
          <w:lang w:val="en-US"/>
        </w:rPr>
        <w:t>Ich modifiziere nicht, ich tue schon wirklich jetzt, wenn ich mich nicht irre, benutze Boomerang-Modell in der Einheit, z.B: in der 8.Klasse zum Thema : “Austausch”. Ich wei</w:t>
      </w:r>
      <w:r>
        <w:rPr>
          <w:rFonts w:cs="Times New Roman" w:ascii="Times New Roman" w:hAnsi="Times New Roman"/>
          <w:sz w:val="28"/>
          <w:szCs w:val="28"/>
        </w:rPr>
        <w:t>β</w:t>
      </w:r>
      <w:r>
        <w:rPr>
          <w:rFonts w:cs="Times New Roman" w:ascii="Times New Roman" w:hAnsi="Times New Roman"/>
          <w:sz w:val="28"/>
          <w:szCs w:val="28"/>
          <w:lang w:val="en-US"/>
        </w:rPr>
        <w:t xml:space="preserve"> nicht genau, welche Ergebnisse wir hätten, aber Übung macht den Meister.</w:t>
      </w:r>
    </w:p>
    <w:p>
      <w:pPr>
        <w:pStyle w:val="Normal"/>
        <w:rPr/>
      </w:pPr>
      <w:r>
        <w:rPr>
          <w:rFonts w:cs="Times New Roman" w:ascii="Times New Roman" w:hAnsi="Times New Roman"/>
          <w:sz w:val="28"/>
          <w:szCs w:val="28"/>
          <w:lang w:val="en-US"/>
        </w:rPr>
        <w:t>Zuerst gestalten meine Lernenden eine kleine Erzählung  (5-6 Sätze) zum Thema : “Das Zimmer” mit Hilfe des Bildes (für Schwachen gibt es einen Lückentext). Dann wiederholt /übt man den Gebrauch von Dativ und Akkusativ, übt den Unterschied zwischen den Verben legen/liegen ua. und systematisiert grammatische Kenntnisse, dann bildet die Monologe “Mein eigenes Zimmer”. Früher in der 6.Klasse gab es schon solches Thema, aber jetzt soll man den verbreiteten Monolog zu diesem Thema gestalt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och ein Beispie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ehmen wir die Übung 4. Zum Thema “Austausch” in der 8.Klasse. Es ist eine kommunikative Situation “j-n trösten/beruhigen bei verschiedenen Problem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elche Probleme gibt es beim Austausch? Stellt ihr solche Situation vor und bildet einen kleinen Dialo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Und dann gebe die Redemittel und nötige Strukturen. Weiter von CD hören die Lernenden verschiedene Dialoge zum Thema, lesen Tagebüchernotizen und beantworten die Fragen, anschließend gestalten und inszenieren verbreitete Dialog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ie Autoren dieses Lehrbuches schlagen vor, am Ende jeder Stunde zu reflektieren. Ich tue es viele Jahre unabhängig vom Lehrbuch ( Ich benutzte früher  “Alles klar von O.A.Radtschenko und “Schritte” von I.L.Bim usw.). Unser russische Psychologe L.W. Sankow ratete das schon lange. Fast in jedem Unterricht bei mir reflektiert obwohl 1-2 Lernenden. Sie sagen: “Ich habe gelernt, …”/ “Ich kann…/in der 5.Klasse kann man das auf Russisch reflektieren. Während 1-2 L. antworten, überlegen andere leise, was sie jetzt am Ende der Stunde tun können. Klar, jemand von ihnen könnte es nicht ernst aufnehmen, aber am Ende der Einheit reflektieren alle Schüler, zur Verfügung stehen verschiedene Aufgaben .</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9:52:00Z</dcterms:created>
  <dc:creator>Alex</dc:creator>
  <dc:description/>
  <dc:language>en-US</dc:language>
  <cp:lastModifiedBy>Alex</cp:lastModifiedBy>
  <dcterms:modified xsi:type="dcterms:W3CDTF">2015-12-06T09:54:00Z</dcterms:modified>
  <cp:revision>1</cp:revision>
  <dc:subject/>
  <dc:title/>
</cp:coreProperties>
</file>