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Modifikation </w:t>
      </w:r>
      <w:r>
        <w:rPr>
          <w:rFonts w:cs="Times New Roman" w:ascii="Times New Roman" w:hAnsi="Times New Roman"/>
          <w:sz w:val="28"/>
          <w:szCs w:val="28"/>
          <w:lang w:val="en-US"/>
        </w:rPr>
        <w:t>(Verwandlung, Abänderung): Meine TN wissen sicher nicht mehr so genau, dass es trennbare Verben gibt und welche das sin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Zielgruppe: 7 Klass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dieser Situation möchte etwas modifiziere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Zuerst schlage ich vor, die trennbaren und untrennbaren Verben zu nennen und die Beispiele zu sagen. Dann zeige ich Schlüssel in der Präsentat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Weiter konjugieren die Lernenden diese Verben im Präsens, z.B: ich kaufe ein          ich verkauf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L. bilden die Sätze (Aussagesatz, Ausrufesatz und Fragesatz). Sozialform: PA (Partnerarbeit). Das kann man so tu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Schwachen wählen die Kärtchen mit irgendwelchem Verb ( trennbaren/untrennbaren), und die Starken wählen die Kärtchen mit irgendwelchem Interpuktionszeichen (. ! ?) und bilden einen Satz. Dann tauschen L. die Aufgaben. Die Starken helfen den Schwachen die Sätze richtig bilden und aussprech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Alle Lernenden schreiben Beispiele mit Partizip II der schwachen trennbaren/untrennbaren Verben, aber gleich mit dem Hilfsverb (man kann in der Stunde leichter den Satz bilden und im Kopf haben), z.B:hat eingekauft, ist verreist usw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Dann konjugieren die Lernenden diese Verben im Perfek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L. bilden die Sätze (Aussagesatz, Fragesatz, Satzfrage) in den Gruppen (GA ist Sozialform). Man muss alle Variante aussprechen und auf einem Blatt aufschreib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Die Starken bilden eine Geschichte zu Hause/ die Schwachen bekommen die Geschichte vom Lehrer, wo die Sätze der Reihe nach nicht geschrieben sind. Man soll den Text ordn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gründung: ich brauche verschiedene Sozialformen (EA,PA,GA), um die Grammatik besser und leichter zu lehren. Auch wiederhole die Regel, damit sich die Lernenden beim Gespräch freier und sicherer fühlen können. </w:t>
      </w:r>
      <w:r>
        <w:rPr>
          <w:rFonts w:cs="Times New Roman" w:ascii="Times New Roman" w:hAnsi="Times New Roman"/>
          <w:sz w:val="28"/>
          <w:szCs w:val="28"/>
        </w:rPr>
        <w:t>Ich berücksichtige die Fähigkeiten meiner Schüler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07:00Z</dcterms:created>
  <dc:creator>Alex</dc:creator>
  <dc:description/>
  <dc:language>en-US</dc:language>
  <cp:lastModifiedBy>Alex</cp:lastModifiedBy>
  <dcterms:modified xsi:type="dcterms:W3CDTF">2015-12-06T10:08:00Z</dcterms:modified>
  <cp:revision>1</cp:revision>
  <dc:subject/>
  <dc:title/>
</cp:coreProperties>
</file>