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67B1"/>
          <w:sz w:val="20"/>
          <w:szCs w:val="20"/>
        </w:rPr>
      </w:pPr>
      <w:r>
        <w:rPr>
          <w:rFonts w:cs="Verdana" w:ascii="Verdana" w:hAnsi="Verdana"/>
          <w:b/>
          <w:color w:val="0067B1"/>
          <w:sz w:val="20"/>
          <w:szCs w:val="20"/>
          <w:lang w:val="en-US" w:eastAsia="en-US"/>
        </w:rPr>
        <w:drawing>
          <wp:inline distT="0" distB="0" distL="0" distR="0">
            <wp:extent cx="273050" cy="2730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67B1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67B1"/>
          <w:sz w:val="20"/>
          <w:szCs w:val="20"/>
        </w:rPr>
        <w:t>Aufgabe 8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nen Sie eine Unterrichtseinheit für a) Lernende in der Primarstufe oder b) für junge Erwachsene. Benutzen Sie dafür das Raster: Link zum Arbeitsblatt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lanen Sie eine Unterrichtseinheit für die Primarstufe. Globales Lernziel: Die Schülerinnen und Schüler können Personen und ihre Eigenschaften beschreiben und vergleichen. Lerninhalte: Adjektivkompar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lanen Sie eine Unterrichtseinheit für junge Erwachsene. Globales Lernziel: Die Lernenden können Vor- und Nachteile von Nachbarschaft (oder von ihren Nachbarn) hörend verstehen und selbst benennen. Lerninhalte: Nachbarn und ihre Eigenschaften (positive, negative Eigenschaften) vorstellen, Charakterisierung der geschilderten Nachbarn ablehnen oder ihnen zustimm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39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Unterrichtsplanung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Klasse/ Kurs: </w:t>
      </w:r>
      <w:r>
        <w:rPr>
          <w:rFonts w:cs="Verdana" w:ascii="Verdana" w:hAnsi="Verdana"/>
          <w:sz w:val="20"/>
          <w:szCs w:val="20"/>
          <w:lang w:val="ru-RU"/>
        </w:rPr>
        <w:t>4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Sprachniveau: </w:t>
      </w:r>
      <w:r>
        <w:rPr>
          <w:rFonts w:cs="Verdana" w:ascii="Verdana" w:hAnsi="Verdana"/>
          <w:sz w:val="20"/>
          <w:szCs w:val="20"/>
          <w:lang w:val="en-US"/>
        </w:rPr>
        <w:t>A1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obales Lernziel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Die Schülerinnen und Schüler können Personen und ihre Eigenschaften beschreiben und vergleichen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2"/>
        <w:gridCol w:w="2262"/>
        <w:gridCol w:w="2263"/>
        <w:gridCol w:w="2262"/>
        <w:gridCol w:w="2262"/>
        <w:gridCol w:w="226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2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eit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2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illernzie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2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rnaktivitä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2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zial- und Arbeitsfor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2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rnmateri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2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en/ Hilfsmitte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2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hraktivität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5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 L kennen die Bedeutung der „Eigenschaften“, die im Kreuzworträtsel vorkomme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e L raten die Wörte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nennen s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nd kontrollieren sich selbst mit dem Schlüsse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alarbei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euzworträtse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ute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e Aufgabe im Hotpotatoes-Programm (mit Schlüsseln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hrkraft verteilt die Kreuzworträtsel und unterstützt 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 L  lernen Positiv kenne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 L hören eine Geschichte “Gretel”, wo die neue For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omparativ ist, beantworten die Frage der Lehrkraf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alarbei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s Lehrbu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D, Compu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hrkraft  stellt die Frage  nach der neuen Form des Adjektivs 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m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e L  kennen die Regel zur Komparativbildu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 der Tafel ist Komparativ  vorgestellt, L lesen die Regel und schreiben die Beispiele in die Heft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zelarbei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e Regel mit den Beispielen an der Tafel, wo das Suffix –er in den gelben Kä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tchen geschrieben wi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hrkraft erklärt die Regel 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min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Die L können Komparativ bild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Die L ergänzen die Lü</w:t>
            </w:r>
            <w:r>
              <w:rPr>
                <w:lang w:val="en-US"/>
              </w:rPr>
              <w:t>cken</w:t>
            </w:r>
            <w:r>
              <w:rPr/>
              <w:t xml:space="preserve"> zu den Adjektiven und kontrollieren sich selbs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inzelarbei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Übung im Arbeitsbuch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hlüssel an der aufgemachten Tafe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hrkraft  unterstützt und kontrolliert  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e L können  widersprechen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e L  bilden die Ausrufesätze nach dem Mus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nerarbei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e Übung im Lehrbuc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ehrkraft organisiert die Partnerbildung und unterstützt 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e L  können die Fragen zu den Adjektiven  stellen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e L stellen die Fragen und beantworten /die L ordnen die Fragen und Antworten zu und lese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Rollenspiel</w:t>
            </w:r>
            <w:r>
              <w:rPr/>
              <w:t xml:space="preserve"> /Klassenspazierga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Arbeitsblätter/Kä</w:t>
            </w:r>
            <w:r>
              <w:rPr>
                <w:lang w:val="en-US"/>
              </w:rPr>
              <w:t xml:space="preserve">rtchen mit den Fragen und Antworte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e</w:t>
            </w:r>
            <w:r>
              <w:rPr/>
              <w:t>hrkraft moderiert das Partnergespräch  und unterstützt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e L  können Personen und ihre Eigenschaften beschreiben und vergleichen,  dafür die Komparativformen verwend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 L erzählen über 2 Spielzeuge im Zentrum des Kreises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num im Kre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Spielzeug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hrkraft  unterstützt und evaluiert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opyright"/>
      <w:spacing w:before="0" w:after="280"/>
      <w:ind w:left="-567" w:hanging="0"/>
      <w:rPr/>
    </w:pPr>
    <w:r>
      <w:rPr>
        <w:rFonts w:cs="Verdana" w:ascii="Verdana" w:hAnsi="Verdana"/>
        <w:color w:val="000000"/>
        <w:sz w:val="16"/>
      </w:rPr>
      <w:t>Band 6 Curriculare Vorgaben und Unterrichtsplanung</w:t>
      <w:tab/>
      <w:tab/>
      <w:t>Kapitel 2.6</w:t>
      <w:tab/>
      <w:tab/>
    </w:r>
    <w:r>
      <w:rPr>
        <w:rFonts w:cs="Calibri" w:ascii="Verdana" w:hAnsi="Verdana"/>
        <w:sz w:val="16"/>
      </w:rPr>
      <w:t xml:space="preserve">© </w:t>
    </w:r>
    <w:r>
      <w:rPr>
        <w:rFonts w:cs="Verdana" w:ascii="Verdana" w:hAnsi="Verdana"/>
        <w:sz w:val="16"/>
      </w:rPr>
      <w:t>Goethe-Institut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opyright"/>
      <w:spacing w:before="0" w:after="280"/>
      <w:ind w:left="-567" w:hanging="0"/>
      <w:rPr/>
    </w:pPr>
    <w:r>
      <w:rPr>
        <w:rFonts w:cs="Verdana" w:ascii="Verdana" w:hAnsi="Verdana"/>
        <w:color w:val="000000"/>
        <w:sz w:val="16"/>
      </w:rPr>
      <w:t>Band 6 Curriculare Vorgaben und Unterrichtsplanung</w:t>
      <w:tab/>
      <w:tab/>
      <w:t>Kapitel 2.6</w:t>
      <w:tab/>
      <w:tab/>
    </w:r>
    <w:r>
      <w:rPr>
        <w:rFonts w:cs="Calibri" w:ascii="Verdana" w:hAnsi="Verdana"/>
        <w:sz w:val="16"/>
      </w:rPr>
      <w:t xml:space="preserve">© </w:t>
    </w:r>
    <w:r>
      <w:rPr>
        <w:rFonts w:cs="Verdana" w:ascii="Verdana" w:hAnsi="Verdana"/>
        <w:sz w:val="16"/>
      </w:rPr>
      <w:t>Goethe-Institut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1536065" cy="511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  <w:tab/>
    </w:r>
    <w:r>
      <w:rPr/>
      <w:drawing>
        <wp:inline distT="0" distB="0" distL="0" distR="0">
          <wp:extent cx="1065530" cy="495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1536065" cy="5118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  <w:tab/>
    </w:r>
    <w:r>
      <w:rPr/>
      <w:drawing>
        <wp:inline distT="0" distB="0" distL="0" distR="0">
          <wp:extent cx="1065530" cy="4959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zsymbole">
    <w:name w:val="azsymbole"/>
    <w:qFormat/>
    <w:rPr/>
  </w:style>
  <w:style w:type="character" w:styleId="ALauftextfettZchn">
    <w:name w:val="A_Lauftext_fett Zchn"/>
    <w:qFormat/>
    <w:rPr>
      <w:rFonts w:ascii="Arial" w:hAnsi="Arial" w:cs="Verdan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zfett">
    <w:name w:val="azfet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zkursiv">
    <w:name w:val="azkursiv"/>
    <w:qFormat/>
    <w:rPr/>
  </w:style>
  <w:style w:type="character" w:styleId="ATLauftextZchn">
    <w:name w:val="AT_Lauftext Zchn"/>
    <w:qFormat/>
    <w:rPr>
      <w:rFonts w:ascii="Arial" w:hAnsi="Arial" w:eastAsia="Times New Roman" w:cs="Verdana"/>
      <w:bCs/>
      <w:color w:val="000000"/>
      <w:sz w:val="17"/>
      <w:szCs w:val="17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fetthgblau2">
    <w:name w:val="atfetthgblau2"/>
    <w:basedOn w:val="Normal"/>
    <w:qFormat/>
    <w:pPr>
      <w:shd w:fill="BBC9E4" w:val="clear"/>
      <w:spacing w:lineRule="atLeast" w:line="280" w:before="0" w:after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Alauftext1">
    <w:name w:val="alauftext1"/>
    <w:basedOn w:val="Normal"/>
    <w:qFormat/>
    <w:pPr>
      <w:spacing w:lineRule="atLeast" w:line="280" w:before="0" w:after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Atlauftextfett2">
    <w:name w:val="atlauftextfett2"/>
    <w:basedOn w:val="Normal"/>
    <w:qFormat/>
    <w:pPr>
      <w:spacing w:lineRule="atLeast" w:line="280" w:before="0" w:after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Alauftextfett2">
    <w:name w:val="alauftextfett2"/>
    <w:basedOn w:val="Normal"/>
    <w:qFormat/>
    <w:pPr>
      <w:spacing w:lineRule="atLeast" w:line="280" w:before="0" w:after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lauftextfett">
    <w:name w:val="alauftext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auftext">
    <w:name w:val="alauf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fetthgblau">
    <w:name w:val="atfetthgbl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fettHGblau1">
    <w:name w:val="AT_fett_HGblau"/>
    <w:basedOn w:val="Normal"/>
    <w:qFormat/>
    <w:pPr>
      <w:shd w:fill="CDE2FF" w:val="clear"/>
      <w:spacing w:lineRule="auto" w:line="288" w:before="0" w:after="0"/>
    </w:pPr>
    <w:rPr>
      <w:rFonts w:ascii="Arial" w:hAnsi="Arial" w:eastAsia="Times New Roman" w:cs="Verdana"/>
      <w:b/>
      <w:bCs/>
      <w:color w:val="000000"/>
      <w:sz w:val="18"/>
      <w:szCs w:val="18"/>
    </w:rPr>
  </w:style>
  <w:style w:type="paragraph" w:styleId="ATLauftext">
    <w:name w:val="AT_Lauftext"/>
    <w:basedOn w:val="Normal"/>
    <w:qFormat/>
    <w:pPr>
      <w:spacing w:lineRule="auto" w:line="288" w:before="0" w:after="0"/>
    </w:pPr>
    <w:rPr>
      <w:rFonts w:ascii="Arial" w:hAnsi="Arial" w:eastAsia="Times New Roman" w:cs="Arial"/>
      <w:bCs/>
      <w:color w:val="000000"/>
      <w:sz w:val="17"/>
      <w:szCs w:val="17"/>
      <w:lang w:val="en-US"/>
    </w:rPr>
  </w:style>
  <w:style w:type="paragraph" w:styleId="Atlauftext1">
    <w:name w:val="atlauf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auftextfett1">
    <w:name w:val="A_Lauftext_fett"/>
    <w:basedOn w:val="Normal"/>
    <w:qFormat/>
    <w:pPr>
      <w:spacing w:lineRule="auto" w:line="288" w:before="0" w:after="0"/>
      <w:ind w:left="1985" w:hanging="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Abeispielblau2">
    <w:name w:val="abeispielblau2"/>
    <w:basedOn w:val="Normal"/>
    <w:qFormat/>
    <w:pPr>
      <w:spacing w:lineRule="atLeast" w:line="280" w:before="0" w:after="0"/>
    </w:pPr>
    <w:rPr>
      <w:rFonts w:ascii="Times" w:hAnsi="Times" w:eastAsia="Times New Roman" w:cs="Times"/>
      <w:color w:val="0060AA"/>
      <w:sz w:val="18"/>
      <w:szCs w:val="18"/>
    </w:rPr>
  </w:style>
  <w:style w:type="paragraph" w:styleId="Atfetthggrau">
    <w:name w:val="atfetthggr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eispielblau">
    <w:name w:val="A_Beispiel_blau"/>
    <w:basedOn w:val="Normal"/>
    <w:qFormat/>
    <w:pPr>
      <w:spacing w:lineRule="auto" w:line="288" w:before="0" w:after="0"/>
    </w:pPr>
    <w:rPr>
      <w:rFonts w:ascii="Times New Roman" w:hAnsi="Times New Roman" w:eastAsia="Times New Roman" w:cs="Verdana"/>
      <w:bCs/>
      <w:color w:val="0068F6"/>
      <w:spacing w:val="10"/>
      <w:sz w:val="18"/>
      <w:szCs w:val="18"/>
    </w:rPr>
  </w:style>
  <w:style w:type="paragraph" w:styleId="ATfettHGgrau1">
    <w:name w:val="AT_fett_HGgrau"/>
    <w:basedOn w:val="ATfettHGblau1"/>
    <w:qFormat/>
    <w:pPr>
      <w:shd w:fill="D9D9D9" w:val="clear"/>
    </w:pPr>
    <w:rPr/>
  </w:style>
  <w:style w:type="paragraph" w:styleId="Atlauftextfett">
    <w:name w:val="atlauftext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TLauftextfett1">
    <w:name w:val="AT_Lauftext_fett"/>
    <w:basedOn w:val="ALauftextfett1"/>
    <w:qFormat/>
    <w:pPr>
      <w:ind w:left="0" w:hanging="0"/>
    </w:pPr>
    <w:rPr>
      <w:sz w:val="17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copyright">
    <w:name w:val="b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11:00Z</dcterms:created>
  <dc:creator>z439000</dc:creator>
  <dc:description/>
  <dc:language>en-US</dc:language>
  <cp:lastModifiedBy>Alex</cp:lastModifiedBy>
  <cp:lastPrinted>2011-05-16T14:22:00Z</cp:lastPrinted>
  <dcterms:modified xsi:type="dcterms:W3CDTF">2016-02-06T17:11:00Z</dcterms:modified>
  <cp:revision>2</cp:revision>
  <dc:subject/>
  <dc:title/>
</cp:coreProperties>
</file>