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Mein Unterrichtsgrundrhytmus </w:t>
      </w:r>
      <w:r>
        <w:rPr>
          <w:rFonts w:cs="Times New Roman" w:ascii="Times New Roman" w:hAnsi="Times New Roman"/>
          <w:sz w:val="28"/>
          <w:szCs w:val="28"/>
          <w:lang w:val="en-US"/>
        </w:rPr>
        <w:t>sieht so aus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Einleitung in Bezug zum Einstieg/Motivation. Dazu gehör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Aufwärmu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Hausaufgaben besprech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Lernziel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Problemfrage/Gehirnstur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Wiederholu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Aktivieru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Motiv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Hauptteil in Bezug zur Erarbeitung/Arbeitsphase. Dazu gehör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Präsentation der Lernmateriali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Lehrervortra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Aufgabenkläru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Beobachtu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Unterstützu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Vermittlung von Bedeutung und Funktion grammatischer Phänomen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*Erarbeitung einer Regularität (Wortposition, Wortbildung, Intonation, Aussprache, Deklination, Konjugation usw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Verständnisfrag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reproduktives Üb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Regelfindu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Präsentation der Ergebniss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Automatisieru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Produktives Üb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Abschlu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Bezug zur Sicherung/Ergebnissicherung. Dazu gehör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Anwendu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Transf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Evalu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Reflexio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*Schlu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en-US"/>
        </w:rPr>
        <w:t>folgerung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Hausaufgab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Individuelle Fragen besprechen/ Unterstützu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Ich gestalte meinen Unterrichtsablauf wirklich in Bezug zum Grundrhytmus, und zwar organisiere und strukturiere einzelne Phasen tüchtig, um methodische Prinzipien richtig zu benutzen und die Fabel meiner Stunde zu behalte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00:00Z</dcterms:created>
  <dc:creator>Alex</dc:creator>
  <dc:description/>
  <dc:language>en-US</dc:language>
  <cp:lastModifiedBy>Alex</cp:lastModifiedBy>
  <dcterms:modified xsi:type="dcterms:W3CDTF">2015-12-06T10:01:00Z</dcterms:modified>
  <cp:revision>1</cp:revision>
  <dc:subject/>
  <dc:title/>
</cp:coreProperties>
</file>